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Дёмина Наталия Владими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кбулакского района Оренбургской области»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Литера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 xml:space="preserve">11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УМК: </w:t>
      </w:r>
      <w:r>
        <w:rPr/>
        <w:t xml:space="preserve">Михайлов О.Н., Шайтанов И.О., Чалмаев В.А. и др./ Под ред. Журавлева В.П. Русский язык и литература. Литература (базовый уровень). В 2-х частях. – М.: Просвещение, 2014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 урока: </w:t>
      </w:r>
      <w:r>
        <w:rPr/>
        <w:t>Тема России в лирике С.Есени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2 час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>второй урок в системе уроков по творчеству С.А.Есенин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Цель урока: </w:t>
      </w:r>
      <w:r>
        <w:rPr/>
        <w:t xml:space="preserve"> проанализировать образ России в творчестве поэта.</w:t>
      </w:r>
    </w:p>
    <w:p>
      <w:pPr>
        <w:pStyle w:val="Normal"/>
        <w:ind w:firstLine="709"/>
        <w:jc w:val="both"/>
        <w:rPr/>
      </w:pPr>
      <w:r>
        <w:rPr>
          <w:i/>
        </w:rPr>
        <w:t>Задачи урока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образовательная: </w:t>
      </w:r>
      <w:r>
        <w:rPr>
          <w:color w:val="333333"/>
        </w:rPr>
        <w:t xml:space="preserve"> знакомство    лирикой поэта на примере темы Родины;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азвивающая: </w:t>
      </w:r>
      <w:r>
        <w:rPr/>
        <w:t xml:space="preserve">развитие креативного мышления,   формирование умения высказывать свое мнение при анализе лирического произведения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оспитательная</w:t>
      </w:r>
      <w:r>
        <w:rPr/>
        <w:t xml:space="preserve">: формирование духовных, нравственных качеств, чувства патриотизма, воспитание интереса к произведениям русской литератур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</w:rPr>
        <w:t>- учащиеся должны знать:</w:t>
      </w:r>
      <w:r>
        <w:rPr/>
        <w:t xml:space="preserve"> образ России в лирике С.А.Есенин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учащиеся должны уметь: </w:t>
      </w:r>
      <w:r>
        <w:rPr/>
        <w:t>выразительно читать лирические стихотворения;</w:t>
      </w:r>
      <w:r>
        <w:rPr>
          <w:i/>
        </w:rPr>
        <w:t xml:space="preserve"> </w:t>
      </w:r>
      <w:r>
        <w:rPr/>
        <w:t>анализировать поэтические тексты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хническое обеспечение урока: </w:t>
      </w:r>
      <w:r>
        <w:rPr/>
        <w:t>компьютер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ind w:firstLine="709"/>
        <w:jc w:val="both"/>
        <w:rPr/>
      </w:pPr>
      <w:r>
        <w:rPr/>
        <w:t xml:space="preserve">- аудиозапись песни «С чего начинается Родина»; </w:t>
      </w:r>
    </w:p>
    <w:p>
      <w:pPr>
        <w:pStyle w:val="Normal"/>
        <w:ind w:firstLine="709"/>
        <w:jc w:val="both"/>
        <w:rPr/>
      </w:pPr>
      <w:r>
        <w:rPr/>
        <w:t>- портрет С.Есенина, оформление доски – эпиграфы: «Я сердцем никогда не лгу», «На земле, мне близкой и любимой, эту жизнь за все благодарю», «С того и мучаюсь, что не пойму – Куда несет нас рок событий», вопросы, отражающие ход урока: 1. Как выглядит «малая родина» в ранней лирике С.Есенина? 2. Есенин и революция: почему изменяются взгляды поэта? 3. Что дороже поэту: «Русь уходящая» или «Русь советская»? 4. Как в цикле «Москва кабацкая» отразилось разочарование поэта? 5. Находит ли поэт компромисс и как он выразился в творчестве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одержание урока: </w:t>
      </w:r>
    </w:p>
    <w:p>
      <w:pPr>
        <w:pStyle w:val="Normal"/>
        <w:ind w:firstLine="709"/>
        <w:jc w:val="both"/>
        <w:rPr/>
      </w:pPr>
      <w:r>
        <w:rPr>
          <w:b/>
        </w:rPr>
        <w:t>1.Оргмоме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Вступительное слово учи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вучит аудиозапись «С чего начинается Родина?» (приложение 1)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чего начинается Родина? Что такое РОДИНА для вас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ставьте кластер к слову РОДИНА.</w:t>
      </w:r>
    </w:p>
    <w:p>
      <w:pPr>
        <w:pStyle w:val="Normal"/>
        <w:ind w:firstLine="709"/>
        <w:jc w:val="both"/>
        <w:rPr/>
      </w:pPr>
      <w:r>
        <w:rPr/>
        <w:t>Вся поэзия С.Есенина кажется естественной и безыскусной, как будто льется из самого сердца, как простая песня, она волнует русское сердце, вызывает подлинное его содрогание, вместе с ней мы открываем источник нашего счастья на земле и прикасаемся к тайне собственной неустроенности, внутреннего и внешнего разлада. С.Есенин полнее и глубже, чем кто бы то ни был из его современников, поведал о русской катастрофе уходящего 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3. Определение темы урока. Целеполагание.</w:t>
      </w:r>
    </w:p>
    <w:p>
      <w:pPr>
        <w:pStyle w:val="Normal"/>
        <w:ind w:firstLine="709"/>
        <w:jc w:val="both"/>
        <w:rPr/>
      </w:pPr>
      <w:r>
        <w:rPr/>
        <w:t>Итак, сегодня на уроке, тему которого мы обозначили как «Тема России в лирике С. Есенина», мы постараемся разобраться, что же такое Россия (Родина) для поэта, как меняется образ России в лирике Есенина.</w:t>
      </w:r>
    </w:p>
    <w:p>
      <w:pPr>
        <w:pStyle w:val="Normal"/>
        <w:ind w:firstLine="709"/>
        <w:jc w:val="both"/>
        <w:rPr/>
      </w:pPr>
      <w:r>
        <w:rPr/>
        <w:t>Наш урок мы проводим в форме семинара, вопросы которого вам известны и вынесены на доску.</w:t>
      </w:r>
    </w:p>
    <w:p>
      <w:pPr>
        <w:pStyle w:val="Normal"/>
        <w:ind w:firstLine="709"/>
        <w:jc w:val="both"/>
        <w:rPr/>
      </w:pPr>
      <w:r>
        <w:rPr/>
        <w:t>Однажды поэт сказал: «Знаешь, почему я поэт?.. У меня родина есть! У меня – Рязань!.. Нет поэта без родины». Какой же выглядит «малая родина» в  ранней лирике Есенин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Сообщения 1группы</w:t>
      </w:r>
      <w:r>
        <w:rPr/>
        <w:t xml:space="preserve"> по стихам: «Гой ты, Русь» </w:t>
      </w:r>
      <w:r>
        <w:rPr>
          <w:i/>
        </w:rPr>
        <w:t>(чтение наизусть)</w:t>
      </w:r>
      <w:r>
        <w:rPr/>
        <w:t>, «В хате», «Я пастух», «Край любимый», «Край ты мой заброшенный», «Топи да болота».</w:t>
      </w:r>
    </w:p>
    <w:p>
      <w:pPr>
        <w:pStyle w:val="Normal"/>
        <w:ind w:firstLine="709"/>
        <w:jc w:val="both"/>
        <w:rPr/>
      </w:pPr>
      <w:r>
        <w:rPr>
          <w:i/>
        </w:rPr>
        <w:t>Выводы:</w:t>
      </w:r>
      <w:r>
        <w:rPr/>
        <w:t xml:space="preserve"> Родное село Константиново, раскинувшееся на километры у высокого берега Оки, луга, поля, березовые перелески – все это питало раннюю поэзию С.Есенина. В ней редкая поэтическая искренность, особая мелодичность, напевность, нежный и добрый свет. Недаром А.Блок, познакомившись с Есениным, отметил, что ранние стихи его «свежие, чистые, голосистые». Чувство любви к родному краю выражено радостно и громко. Однако уже в ранней лирике проявляются трагические нотки, особенно они заметны, когда поэт пишет о «братьях наших меньших»: «Корова», «Лисица», «Песнь о собаке» </w:t>
      </w:r>
      <w:r>
        <w:rPr>
          <w:i/>
        </w:rPr>
        <w:t>(чтение наизусть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Вывод:</w:t>
      </w:r>
      <w:r>
        <w:rPr/>
        <w:t xml:space="preserve"> Обостренное чувство жалости, боль о незащищенности животных оборачивается способностью словом передать состояние их души, говорить от их имени. Это не просто стихи о животных, это стихи о жестокости человека, его бессердеч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Слово учителя. «</w:t>
      </w:r>
      <w:r>
        <w:rPr/>
        <w:t>Моя лирика жива одной большой любовью, любовью к родине. Чувство родины – основное в моем творчестве», - так сказал о себе поэт. Примерно так же звучали слова А.Блока, которого Есенин выбрал как своего мастера: «Главная моя тема  - это Россия. Ей я сознательно и бесповоротно посвящаю жизнь». Начиная с 1914 года Есенин работает, постоянно оглядываясь на Блока, добиваясь его, блоковского, ощущения сини, простора и дали. Попробуем сопоставить некоторые стихи Блока и Есенина, например «Россия» Блока и «Запели тесаные дроги» Есенина (1916).</w:t>
      </w:r>
    </w:p>
    <w:p>
      <w:pPr>
        <w:pStyle w:val="Normal"/>
        <w:ind w:firstLine="709"/>
        <w:jc w:val="both"/>
        <w:rPr/>
      </w:pPr>
      <w:r>
        <w:rPr>
          <w:i/>
        </w:rPr>
        <w:t>Вывод:</w:t>
      </w:r>
      <w:r>
        <w:rPr/>
        <w:t xml:space="preserve"> сходство поразительное: и в мотиве дороги, и в ритмическом строе, и в состоянии души: «И крест свой бережно несу» (у Блока) и «И не отдам я эти цепи» (у Есенина). А последнюю строфу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лодной скорби не измерить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ы на туманном берег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 не любить тебя, не верить –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Я научиться не могу – </w:t>
      </w:r>
    </w:p>
    <w:p>
      <w:pPr>
        <w:pStyle w:val="Normal"/>
        <w:ind w:firstLine="709"/>
        <w:jc w:val="both"/>
        <w:rPr/>
      </w:pPr>
      <w:r>
        <w:rPr/>
        <w:t>литературоведы считают блоковской по духу.</w:t>
      </w:r>
    </w:p>
    <w:p>
      <w:pPr>
        <w:pStyle w:val="Normal"/>
        <w:ind w:firstLine="709"/>
        <w:jc w:val="both"/>
        <w:rPr/>
      </w:pPr>
      <w:r>
        <w:rPr/>
        <w:t>Как и Блок, Есенин тоже принимает революцию, но с оговоркой, отмеченной им в автобиографии «О себе»: «В годы революции был всецело на стороне октября, но принимал все по-своему, с крестьянским уклоном». Все, что написано в автобиографии, подтверждается стихами. Обратимся к текстам того пери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Сообщение 2 группы</w:t>
      </w:r>
      <w:r>
        <w:rPr/>
        <w:t xml:space="preserve"> по стихам: «Иорданская голубица»(1918), «Небесный барабанщик»(1918), «Сорокоуст»(1920), «Я последний поэт деревни»(1920).</w:t>
      </w:r>
    </w:p>
    <w:p>
      <w:pPr>
        <w:pStyle w:val="Normal"/>
        <w:ind w:firstLine="709"/>
        <w:jc w:val="both"/>
        <w:rPr/>
      </w:pPr>
      <w:r>
        <w:rPr/>
        <w:t>Окрыленный большевистским Декретом о земле («земля – крестьянам») он даже внешне переменился.  Вот каким запомнил его Вячеслав Полонский, литературный критик и главный редактор журнала «Новый мир»: «Надо было видеть его в те годы. Ему было тесно и не по себе, он исходил песенной силой, кружился в творческом неугомоне… Из него ключом била мужицкая стихия, разбойная удаль. С обезумевшим взглядом, широко размахивая руками, в беспамятстве восторга декламировал он свою замечательную «Инонию». «Инония» - это центральная часть маленьких поэм, которые он пишет с 1917 по 1919 годы. Тема, связывающая эти поэмы, - мечта о крестьянском рае.</w:t>
      </w:r>
    </w:p>
    <w:p>
      <w:pPr>
        <w:pStyle w:val="Normal"/>
        <w:ind w:firstLine="709"/>
        <w:jc w:val="both"/>
        <w:rPr/>
      </w:pPr>
      <w:r>
        <w:rPr/>
        <w:t xml:space="preserve">Но мечте о крестьянском рае не суждено было сбыться. </w:t>
      </w:r>
    </w:p>
    <w:p>
      <w:pPr>
        <w:pStyle w:val="Normal"/>
        <w:ind w:firstLine="709"/>
        <w:jc w:val="both"/>
        <w:rPr/>
      </w:pPr>
      <w:r>
        <w:rPr/>
        <w:t>Почему в 20-м году поэт написал: «Я потерял все, что меня радовало»?</w:t>
      </w:r>
    </w:p>
    <w:p>
      <w:pPr>
        <w:pStyle w:val="Normal"/>
        <w:ind w:firstLine="709"/>
        <w:jc w:val="both"/>
        <w:rPr/>
      </w:pPr>
      <w:r>
        <w:rPr/>
        <w:t>а) Стихотворение «Я последний поэт деревни» (1920)</w:t>
      </w:r>
    </w:p>
    <w:p>
      <w:pPr>
        <w:pStyle w:val="Normal"/>
        <w:ind w:firstLine="709"/>
        <w:jc w:val="both"/>
        <w:rPr/>
      </w:pPr>
      <w:r>
        <w:rPr/>
        <w:t>К теме гибели старого мира добавлен мотив гибели лирического героя. В этом стихотворении поэт словно панихиду заказал. Компромисса между деревней и пролетарским миром не будет.</w:t>
      </w:r>
    </w:p>
    <w:p>
      <w:pPr>
        <w:pStyle w:val="Normal"/>
        <w:ind w:firstLine="709"/>
        <w:jc w:val="both"/>
        <w:rPr/>
      </w:pPr>
      <w:r>
        <w:rPr/>
        <w:t>б) В стихотворении «Сорокоуст» (1920), название которого в православной церкви определяется как 40-дневная молитва по умершему, - также выражены трагические нотки, это настоящий плач по уходящему в небытие селу.</w:t>
      </w:r>
    </w:p>
    <w:p>
      <w:pPr>
        <w:pStyle w:val="Normal"/>
        <w:ind w:firstLine="709"/>
        <w:jc w:val="both"/>
        <w:rPr/>
      </w:pPr>
      <w:r>
        <w:rPr/>
        <w:t>в) Наиболее ярко взгляд Есенина на новую жизнь выражен в стихотворениях «Русь советская» и «Русь уходящая» (1924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 xml:space="preserve">. Самый тягостный  период творчества Есенина ярко показан в цикле стихов </w:t>
      </w:r>
      <w:r>
        <w:rPr>
          <w:b/>
        </w:rPr>
        <w:t>«Москва</w:t>
      </w:r>
      <w:r>
        <w:rPr/>
        <w:t xml:space="preserve"> </w:t>
      </w:r>
      <w:r>
        <w:rPr>
          <w:b/>
        </w:rPr>
        <w:t>Кабацкая»</w:t>
      </w:r>
      <w:r>
        <w:rPr/>
        <w:t xml:space="preserve"> и в поэме «Черный человек». Этот год, 1922, стал годом страшных смертей в России, миллионы убитых, выкошенных голодом, болезнями. Разорение в городском и сельском хозяйстве, толпы сирот. Как разочарования поэта отразились в его творчестве данного период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общение 3 группы.</w:t>
      </w:r>
    </w:p>
    <w:p>
      <w:pPr>
        <w:pStyle w:val="Normal"/>
        <w:ind w:firstLine="709"/>
        <w:jc w:val="both"/>
        <w:rPr/>
      </w:pPr>
      <w:r>
        <w:rPr/>
        <w:t>Но… Россия словно в гибели своей находила силы для спасения и возрождения. Понял это и Есенин, что судьба России по-прежнему особая: горестная и светлая. «Родные мои, хорошие! – писал он из Германии своим знакомым, - …пусть мы нищие, пусть у нас голод, холод, людоедство, зато у нас ест душа…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Светлое и трагическое в творчестве Есенина находит компромисс неожиданно в стихах 1924-1925 годов.</w:t>
      </w:r>
      <w:r>
        <w:rPr/>
        <w:t xml:space="preserve"> К примеру, «Спит ковыль» (1925), «Отговорила роща золотая» (1924), «Не жалею, не зову, не плачу…» (1921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общения 4 группы.</w:t>
      </w:r>
    </w:p>
    <w:p>
      <w:pPr>
        <w:pStyle w:val="Normal"/>
        <w:ind w:firstLine="709"/>
        <w:jc w:val="both"/>
        <w:rPr/>
      </w:pPr>
      <w:r>
        <w:rPr/>
        <w:t>Эти стихи нельзя отнести только к теме Родины и пейзажных зарисовок, это философские размышления автора. Очищение от грехов звучит в стихах, посвященных матери, сестрам, родному дому: «Письмо матери» (1924), «Эта улица мне знакома» (1923), «Низкий дом с голубыми ставнями» (1924), цикл стихов о любви – «Персидские мотив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Рефлексия.</w:t>
      </w:r>
      <w:r>
        <w:rPr/>
        <w:t xml:space="preserve"> Ю.Тынянов, критик и литературовед, однажды заметил о лирических произведениях Есенина: «Его стихи для легкого чтения…». Согласны ли вы с таким утверждением?</w:t>
      </w:r>
    </w:p>
    <w:p>
      <w:pPr>
        <w:pStyle w:val="Normal"/>
        <w:ind w:firstLine="709"/>
        <w:jc w:val="both"/>
        <w:rPr/>
      </w:pPr>
      <w:r>
        <w:rPr/>
        <w:t>Что именно для себя открыли вы в поэзии С.Есенина? Чем помогли вам его стихи? («Для меня лирика Есенина так же ценна, как и лирика Пушкина», «Есенин научил меня любить свою родину, с которой можно разделить и счастье, и горе», «Мне нравится лирика Есенина, в ней есть что-то особенное, может быть, это искренность чувств»,- из высказываний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«Большое видится на расстоянии», - справедливо заметил как-то С.Есенин и, наверное, эта истина в большей степени касается его самого. Чем больше проходит лет, тем явственнее прозревает читатель: кто из поэтов был призван прийти в этот мир лишь на время, а кто – чтобы сквозь время пройти, став частью не только нашей души, но и нашей жизни. Звучание чистого и светлого слова С.Есенина стало частью нас самих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firstLine="709"/>
        <w:jc w:val="both"/>
        <w:rPr/>
      </w:pPr>
      <w:r>
        <w:rPr/>
        <w:t>Письменно сформулировать выводы по тем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5:00Z</dcterms:created>
  <dc:creator>Home</dc:creator>
  <dc:description/>
  <cp:keywords/>
  <dc:language>en-US</dc:language>
  <cp:lastModifiedBy>Tamara</cp:lastModifiedBy>
  <cp:lastPrinted>2013-11-22T07:44:00Z</cp:lastPrinted>
  <dcterms:modified xsi:type="dcterms:W3CDTF">2017-02-16T09:31:00Z</dcterms:modified>
  <cp:revision>4</cp:revision>
  <dc:subject/>
  <dc:title>Литература</dc:title>
</cp:coreProperties>
</file>